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th LCJE European Conference in Kiev, Ukraine – 201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ish Bulgaria and the Work of the Gospel ther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ev. Stanislav Alexiev – CWI Bulg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рейская Болгария и труд Евангелия в этой стр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исус является приоритетом для еврейского народа … миссия еврейскому народу является приоритетом для церкви…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находится Болгария и как поживает там еврейский народ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я страна расположена на Балканском полуострове между Румынией на севере, Грецией и Турцией на юге, Сербией и Македонией на юго-востоке и Черным морем на востоке. Болгарии более 1300 лет. Страна пережила несколько оккупаций: Византийскую, Оттоманскую и пр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касается веры, мы были порабощены язычеством, коммунистическим атеизмом, и постхристианской эрой - сегодн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я нашему географическому расположению, в Болгарии проживают люди различных национальностей: армяне, татары, турки, греки, цыгане, румыны, русские, украинцы, венгры, сербы, македонцы… и евре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еи проживали на нашей территории еще до рождения Христ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в Болгарии проживает более 3000 представителей еврей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фиевская синагог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я большая Сефардская синагога в Европ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ение посвящения состоялось </w:t>
      </w:r>
      <w:r>
        <w:rPr>
          <w:rFonts w:cs="Times New Roman" w:ascii="Times New Roman" w:hAnsi="Times New Roman"/>
          <w:sz w:val="24"/>
          <w:szCs w:val="24"/>
          <w:lang w:val="en-GB"/>
        </w:rPr>
        <w:t>19.09.1909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гарский национальный романтический стил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70 посадочных мест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нагоге я смог познакомиться с новыми людь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так уж и много осталось религиозных евреев в стран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-за влияния коммунизма, оставшиеся евреи в основном атеисты или неверующи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Второй мировой войны мы спасали наших евреев, препятствуя их отправке  в концлагеря. Мы смогли спасти около 50 000 представителей еврейской национа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рковь в те времена была ключевой в деле спасения еврейского народ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твердо верю в то, что миссионерская работа должна проводиться только через церков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ая часть моей деятельности посуществляется с помощью и при молитвенной поддержке моей церкв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являюсь служителем Евангельской конгрегационной церкви Болгарии, которая была открыта в 1864-том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я семь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я жена Маргарита является моим помощником в служен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 двое дете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лане уже 13 лет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улиан сейчас 9 лет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моей семьи я не представляю своего сл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из моих контакт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ильд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ла участие в заключительной части Второй мировой войны. Единственная еврейка в Болгарии, которую наградили двумя медалями за храбрость, которые ей вручил маршал Толбухин лично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ровала в Иисуса несколько лет тому назад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живает сейчас период болезни, и я буду очень благодарен вам за молитву о ней и ее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туш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ующий, постоянно посещает церковь. Любит петь и является членом еврейского хора, который поет во время служений церкв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туш посещает мою мессианскую группу по изучению Библии в Софии. В этой группе два человека из еврейского народа и один из них - Битуш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накомлюсь с новыми людьми не только во время посещения синагоги, но и во время распространения  благотворительной помощ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им служением я занимаюсь уже с 1997-го года вместе с </w:t>
      </w:r>
      <w:r>
        <w:rPr>
          <w:rFonts w:cs="Times New Roman" w:ascii="Times New Roman" w:hAnsi="Times New Roman"/>
          <w:sz w:val="24"/>
          <w:szCs w:val="24"/>
        </w:rPr>
        <w:t>CW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им подспорьем для меня является автомобиль, так как евреи в моей стране в основном люди пожилого возраста и нуждаются в том, чтобы их завезти в больницу и другие учреждения. По дороге мы часто беседуем о Господе. Как вы понимаете, у них нет другого выбора, как слушать меня!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та и Валентин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мать и сын. Они очень бедные. Берта уже верующая, а Валентин - приближенны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том снимке видно, что они в больнице, так как нуждаются в медицинской помощи. Я часто вожу их по различным местам Соф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 дал мне чудесную и уникальную возможность трудиться среди еврейского народа с психическими заболевания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 знаю несколько таких люде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 является одним из них. У него сильное психическое расстройств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не выходит из дома и с ним встречаться нелегк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месячно я ему покупаю медикаменты, и поэтому встречаюсь с ним постоянн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луйста, молитесь за Мо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луйста, молитесь за мой труд в Болгарии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итесь за другие контакты, которые у меня есть в среде еврейского народа…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сть работа во имя Его и для Его славы возрастает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исус является приоритетом для еврейского народа … миссия еврейскому народу является приоритетом для церкви…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" w:hAnsi="Times" w:cs="Time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eieFormA">
    <w:name w:val="Freie Form A"/>
    <w:qFormat/>
    <w:pPr>
      <w:widowControl/>
      <w:pBdr/>
      <w:bidi w:val="0"/>
    </w:pPr>
    <w:rPr>
      <w:rFonts w:ascii="Arial Unicode MS" w:hAnsi="Arial Unicode MS" w:eastAsia="ヒラギノ角ゴ Pro W3" w:cs="Arial Unicode M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1:00Z</dcterms:created>
  <dc:creator>Anatole Glukhovskyy</dc:creator>
  <dc:description/>
  <cp:keywords/>
  <dc:language>en-US</dc:language>
  <cp:lastModifiedBy>Anatole Glukhovskyy</cp:lastModifiedBy>
  <dcterms:modified xsi:type="dcterms:W3CDTF">2014-04-23T07:14:00Z</dcterms:modified>
  <cp:revision>3</cp:revision>
  <dc:subject/>
  <dc:title/>
</cp:coreProperties>
</file>